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93" w:firstLine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工业大学研究生保留入学资格申请表</w:t>
      </w:r>
    </w:p>
    <w:p>
      <w:pPr>
        <w:pStyle w:val="Normal"/>
        <w:ind w:right="840" w:hanging="0"/>
        <w:jc w:val="right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622"/>
        <w:gridCol w:w="710"/>
        <w:gridCol w:w="1521"/>
        <w:gridCol w:w="720"/>
        <w:gridCol w:w="1080"/>
        <w:gridCol w:w="1080"/>
        <w:gridCol w:w="24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保留入学资格一年，并保证：如逾期未申请入学，视为自动放弃合肥工业大学研究生入学资格。申请理由如下：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07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因病申请保留入学资格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患有疾病的新生，经学校指定的医院（二级甲等以上医院，下同）诊断不宜在校学习的，可以向研究生培养办公室申请保留入学资格一年，离校治疗，保留入学资格期间不具有学籍，不享受在籍学生待遇。</w:t>
      </w:r>
    </w:p>
    <w:p>
      <w:pPr>
        <w:pStyle w:val="Normal"/>
        <w:ind w:firstLine="420"/>
        <w:rPr/>
      </w:pPr>
      <w:r>
        <w:rPr>
          <w:szCs w:val="21"/>
        </w:rPr>
        <w:t>２、申请保留入学资格的学生需填写《研究生保留入学资格申请表》，经校医院、学院、研究生培养办审核通过后，办理相应手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保留入学资格者经治疗康复后，必须在下一学年开学前一周向学校申请入学，由学校指定医院诊断，经复查合格后，重新办理入学手续。逾期不提交书面入学申请者，视作放弃入学资格；复查不合格者，取消入学资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本表一式三份，研究生培养办公室、学院、学生本人各一份。</w:t>
      </w:r>
    </w:p>
    <w:sectPr>
      <w:type w:val="nextPage"/>
      <w:pgSz w:w="11906" w:h="16838"/>
      <w:pgMar w:left="1800" w:right="180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57:00Z</dcterms:created>
  <dc:creator>zjp</dc:creator>
  <dc:description/>
  <cp:keywords/>
  <dc:language>en-US</dc:language>
  <cp:lastModifiedBy>xbany</cp:lastModifiedBy>
  <dcterms:modified xsi:type="dcterms:W3CDTF">2017-09-07T03:17:00Z</dcterms:modified>
  <cp:revision>30</cp:revision>
  <dc:subject/>
  <dc:title/>
</cp:coreProperties>
</file>